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BG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8, Viet Nam Trading and Construction Development Investmen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time: 13h30 on 28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Daffodil Meeting hall – Muong Thanh Ha Noi Hotel – Lot CC2, Bac Linh Dam Area, Dai Kim, Hoang Mai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named in shareholder list on record date of 0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 report and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remuneration for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thorizing Board of Directors to choose an auditing company for fiscal year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Chairman of Board of Directors cum General Directo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Approve change in plan on investment in paint and surface coating production fac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n results of share issue to the public on 16 May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n change in purpose of using proceeds from the share issue on 28 Aug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 report on using the proceeds the share issue to raise charter capital from VND 80,000,000,000 to VND 208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ivate pla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hare issue for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8T03:54:00Z</dcterms:modified>
  <cp:revision>540</cp:revision>
  <dc:subject/>
  <dc:title>LO5: General Mandate 2016</dc:title>
</cp:coreProperties>
</file>